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ada svíčkové kabele Korejské a Japonské vo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L31006JC                  Nissan Micra                                                       1000-1300 16V          motor code: CG10DE DOHC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CG13DE                prodej:532 Kč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2) L31002JC                 Nissan Sunny                                                       1400-1600 cm             motor    GA14S,GA16S,           nákup:316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E161,GA161,GA16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E161,GA 161</w:t>
      </w:r>
    </w:p>
    <w:p>
      <w:pPr>
        <w:pStyle w:val="Normal"/>
        <w:rPr>
          <w:b/>
          <w:b/>
        </w:rPr>
      </w:pPr>
      <w:r>
        <w:rPr>
          <w:b/>
        </w:rPr>
        <w:t>3) L31015 JC               Toyota Celica                                                          2000 cm                    motor 21 R                                 nákup:230 Kč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Cresida                                                                     16000                                   4XE1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Gemmini                                                      1600                                     2T,4X,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Geo Stor                                                                                                        18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Hi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) L31021 JC              Nissan Almera                                                                                                          SR 20 DE                   nákup:  550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5) L 310022 JC         Nissan Primera                                                         1600 16V                                 GA 16DE                     nákup: 563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¨</w:t>
      </w:r>
    </w:p>
    <w:p>
      <w:pPr>
        <w:pStyle w:val="Normal"/>
        <w:rPr/>
      </w:pPr>
      <w:r>
        <w:rPr>
          <w:b/>
        </w:rPr>
        <w:t>6) L 310024 JC          Nissan Sunny,Prérie                                               1300 – 1600cm                         E15,E13,E16                nákup:220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7) L31025 JC             Nissan Micra                                                                                                            CG10DE,K11               nákup:588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8) L 31028JC              Nissan </w:t>
      </w:r>
      <w:r>
        <w:rPr/>
        <w:t xml:space="preserve"> Almera           </w:t>
      </w:r>
      <w:r>
        <w:rPr>
          <w:b/>
        </w:rPr>
        <w:t xml:space="preserve">                                              1600 16V                                 GA14DE                      nákup:535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100NX                                                                                                           B13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Sentra                                                                                                            GA16DE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Sunny                                              </w:t>
      </w:r>
    </w:p>
    <w:p>
      <w:pPr>
        <w:pStyle w:val="Normal"/>
        <w:rPr/>
      </w:pPr>
      <w:r>
        <w:rPr>
          <w:b/>
        </w:rPr>
        <w:t>9) L32010JC              Toyota Celica                                                       1600 cm                                        4AEG                           nákup:  480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Corolla GT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Geo Priz                                                    1600 16V                                                                             </w:t>
      </w:r>
    </w:p>
    <w:p>
      <w:pPr>
        <w:pStyle w:val="Normal"/>
        <w:rPr/>
      </w:pPr>
      <w:r>
        <w:rPr>
          <w:b/>
        </w:rPr>
        <w:t>10) L32012 JC          Toyota    Corolla                                                   1300 cm                                      2E, 2EE,                             nákup: 233Kč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Starlet                                                                                                         2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Tercel                                                                                                         3EE                                     </w:t>
      </w:r>
    </w:p>
    <w:p>
      <w:pPr>
        <w:pStyle w:val="Normal"/>
        <w:rPr/>
      </w:pPr>
      <w:r>
        <w:rPr>
          <w:b/>
        </w:rPr>
        <w:t>11) L32013 JC          Toyota Carina                                                          1600 cm                                 2T,2TB,3T                             nákup:315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Corolla                                                                                                        2TG                                        </w:t>
      </w:r>
    </w:p>
    <w:p>
      <w:pPr>
        <w:pStyle w:val="Normal"/>
        <w:rPr/>
      </w:pPr>
      <w:r>
        <w:rPr>
          <w:b/>
        </w:rPr>
        <w:t>12) L32025JC          Toyota   RAV 4                                                     2000 cm    16V                          JSFE  DOHC                       nákup: 946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3)  L 32039JC        Toyota  Carina   E                                               1600                                               4AFE                             nákup:570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ellica                                                    1600-2000 i                                    3SG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Corolla                                                    1800 16V                                       7AFE                             </w:t>
      </w:r>
    </w:p>
    <w:p>
      <w:pPr>
        <w:pStyle w:val="Normal"/>
        <w:rPr>
          <w:b/>
          <w:b/>
        </w:rPr>
      </w:pPr>
      <w:r>
        <w:rPr>
          <w:b/>
        </w:rPr>
        <w:t>14) L32044JC           Toyota  Carina   E                                              2000 i  16V                                    3SFE                             nákup:770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5) L32045JC            Toyota Avensis                                                 1600i  16V                                     4AFE                            nákup 717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Carina E                                                 1800i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Corolla                                                    1600-1800 cm                              7AFE,4AFE                  </w:t>
      </w:r>
    </w:p>
    <w:p>
      <w:pPr>
        <w:pStyle w:val="Normal"/>
        <w:rPr/>
      </w:pPr>
      <w:r>
        <w:rPr>
          <w:b/>
        </w:rPr>
        <w:t>16) L32047JC             Toyota Carina E                                               1800i                                             7AFE                            nákup:695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Celica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7) L33000JC           Mazda 121                                                          1100cm                                           B1                               nákup:255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300 cm                                          B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Mazda 323                                                                                                                  DA,BF                          </w:t>
      </w:r>
    </w:p>
    <w:p>
      <w:pPr>
        <w:pStyle w:val="Normal"/>
        <w:rPr/>
      </w:pPr>
      <w:r>
        <w:rPr>
          <w:b/>
        </w:rPr>
        <w:t>18) L33003JC           Mazda 323                                                         1500cm  16V                                   Z DOHC                      nákup:582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323F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9)L33012JC            Mazda  626                                                        1600 i                                               F6                                 nákup:343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1800 i                                               F8                                </w:t>
      </w:r>
    </w:p>
    <w:p>
      <w:pPr>
        <w:pStyle w:val="Normal"/>
        <w:rPr/>
      </w:pPr>
      <w:r>
        <w:rPr>
          <w:b/>
        </w:rPr>
        <w:t>20) L33013JC           Mazda 323F                                                       2000i    24V                                    KF  -DOHC                  nákup: 993Kč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626 Cronos                                                                                                    KL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MX-3                                                                                                              K8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Xedos 6-9</w:t>
      </w:r>
    </w:p>
    <w:p>
      <w:pPr>
        <w:pStyle w:val="Normal"/>
        <w:rPr/>
      </w:pPr>
      <w:r>
        <w:rPr>
          <w:b/>
        </w:rPr>
        <w:t>21) L33014JC            Mazda 121                                                           1250cm                                         DHA  -DOHC               nákup:545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2) L33021JC           Mazda 323                                                           1500 cm                                        Z5 –DOHC                      nákup:266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3) L33023JC          Mazda 626 i                                                       1800-2000cm                                   FP –DOHC                     nákup:680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FS- DOHC                     </w:t>
      </w:r>
    </w:p>
    <w:p>
      <w:pPr>
        <w:pStyle w:val="Normal"/>
        <w:rPr/>
      </w:pPr>
      <w:r>
        <w:rPr>
          <w:b/>
        </w:rPr>
        <w:t>24) L34000JC          Mazda 323 i                                                        1100-1600cm                                 E1,E3,B5                          nákup:220Kč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626 i                                                                                                                B6,E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929 i                                                                                                                FE                                     </w:t>
      </w:r>
    </w:p>
    <w:p>
      <w:pPr>
        <w:pStyle w:val="Normal"/>
        <w:rPr/>
      </w:pPr>
      <w:r>
        <w:rPr>
          <w:b/>
        </w:rPr>
        <w:t>25) L34001JC           Honda Accord Aerod                                          2000i  16V                                     F2023                              nákup: 620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6) L34003JC           Honda Civik                                                       1400i                                             D14A3/4                             nákup:500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500i                                             D15Z1 –VT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600i                                              D16Z6 –VTEC,D16Y8,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D16Y2,D1GZ5- DOHC    </w:t>
      </w:r>
    </w:p>
    <w:p>
      <w:pPr>
        <w:pStyle w:val="Normal"/>
        <w:rPr/>
      </w:pPr>
      <w:r>
        <w:rPr>
          <w:b/>
        </w:rPr>
        <w:t>27) L34006JC           Honda Civik                                                       1600i                                             D16A1,- DOHC,D16Y7,    nákup:505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B16A2,D16YZ,B16A          </w:t>
      </w:r>
    </w:p>
    <w:p>
      <w:pPr>
        <w:pStyle w:val="Normal"/>
        <w:rPr/>
      </w:pPr>
      <w:r>
        <w:rPr>
          <w:b/>
        </w:rPr>
        <w:t>28)L34007JC            Honda Civik                                                      1300i                                              D13BZ                                 nákup:658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1400i                                              D14A1,D14A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1500i                                              D15BZ,D15B7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1600i                                               D16AG,D16Z2,D16AG     </w:t>
      </w:r>
    </w:p>
    <w:p>
      <w:pPr>
        <w:pStyle w:val="Normal"/>
        <w:rPr/>
      </w:pPr>
      <w:r>
        <w:rPr>
          <w:b/>
        </w:rPr>
        <w:t>29) L34012JC          Honda CR-V                                                       2000i 16V                                      B20Z3,B20B9,B20Z1          nákup 530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0) L34014JC           Honda Accord                                                     3000i 24V                                       J30A1                                 nákup:570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Civik CRX                                               1600i  16V                                      ZC1 –DOHC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Integra                                                      1600i                                              ZC1 –DOHC                      </w:t>
      </w:r>
    </w:p>
    <w:p>
      <w:pPr>
        <w:pStyle w:val="Normal"/>
        <w:rPr/>
      </w:pPr>
      <w:r>
        <w:rPr>
          <w:b/>
        </w:rPr>
        <w:t>31) L35000JC          Mitsubishi  Carisma                                            1600i    16V                                    4G92,4G93                         nákup:447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olt                                                   1600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EXPO-LRU                                        1800i    16V                                     4G9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Galant                                                 1800-2000i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Lancer                                                 1300-1600i                                      4G63,4G32                         </w:t>
      </w:r>
    </w:p>
    <w:p>
      <w:pPr>
        <w:pStyle w:val="Normal"/>
        <w:rPr/>
      </w:pPr>
      <w:r>
        <w:rPr>
          <w:b/>
        </w:rPr>
        <w:t>32) L35001JC           Mitsubishi Colt                                                    1200-1500i                                      4G16,4G13,4G15               nákup:305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Galant                                                 1600-2000i                                     4G32T,4G63                       </w:t>
      </w:r>
    </w:p>
    <w:p>
      <w:pPr>
        <w:pStyle w:val="Normal"/>
        <w:rPr/>
      </w:pPr>
      <w:r>
        <w:rPr>
          <w:b/>
        </w:rPr>
        <w:t>33) L35003JC            Mitsubishi Carisma                                             1600i  16V                                      4G92                                  nákup:325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ol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Lancer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4) L35004JC           Mazda B 2600                                                                                                                  4G54                              nákup:330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Mitsubishi Patero                                                  2600i                                                 4G54                              </w:t>
      </w:r>
    </w:p>
    <w:p>
      <w:pPr>
        <w:pStyle w:val="Normal"/>
        <w:rPr>
          <w:b/>
          <w:b/>
        </w:rPr>
      </w:pPr>
      <w:r>
        <w:rPr>
          <w:b/>
        </w:rPr>
        <w:t>35) L35006JC           Mitsubishi  Colt                                                 1300-1500i                                          4G13,4G15,                     nákup:702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Elipse                                              1800i                                                   4G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Galant                                             1800i                                                   4G37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Lancer                                             1300-1500i                                                                                   prodej:318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) L30007JC           Daewo Leganza                                                   2000 16v                                         F18        DOHC                   nákup:415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ubira                                                      2000 16v                                         X20SE  DOH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Tacuma                                                    2000 16v                                          X20SE  DOHC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Chevrolet Laceti                                                   1800 16v                                          FE18     DOHC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37)  L30500JC        Hyundai  Lantra                                                   1600-1800                                        G4CR    DOHC                 nákup:508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G4CN   DOH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antamo                                                2000 16v                                           G4CP    DOH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onata                                                   2000 16v                                            G4CP   DOHC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38)  L30503JC        Hyundai Sonata                                                   3000 12v                                            GGAT                              nákup:482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39)  L30505JC        Hyundai Accent                                                    1300-1500                  G4EA,G4EH,G4EB,G4EK                   nákup:251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Hyundai Excel                                                       1300-1500 16v             G4EH,G4EJ,G4EK,G4F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Getz                                                         1300 12v                                               G4E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40)   L30506JC        Hyundai Excel                                                     1500                                                       G4DJ                           nákup: 322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Lantra                                                    1500                                                       G4D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ny                                                       1300-1500                        G4DG,G4DJ,4G13,4G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 Coupe                                                 1500 12v                            G4DY,G4EK,G4FK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celkem bez DPH                                                                                                                                19932 Kč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2:00Z</dcterms:created>
  <dc:creator/>
  <dc:description/>
  <dc:language>en-US</dc:language>
  <cp:lastModifiedBy>Milan Mika</cp:lastModifiedBy>
  <cp:lastPrinted>2008-06-04T22:35:00Z</cp:lastPrinted>
  <dcterms:modified xsi:type="dcterms:W3CDTF">2008-08-21T13:56:00Z</dcterms:modified>
  <cp:revision>5</cp:revision>
  <dc:subject/>
  <dc:title>                                                     Sada svíčkové kabele Korejské a Japonské vozy</dc:title>
</cp:coreProperties>
</file>